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2г. период поставки: январь 2022г. – мар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январь 2022г- март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январ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января»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январ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январь 2022г- март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январ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января»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январ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2-01-28T09:29:00Z</dcterms:modified>
  <cp:revision>8</cp:revision>
  <dc:subject/>
  <dc:title>Тендерная заявка  №1</dc:title>
</cp:coreProperties>
</file>